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yodunni Aribuki</w:t>
      </w:r>
    </w:p>
    <w:p>
      <w:pPr>
        <w:pStyle w:val="Normal"/>
        <w:spacing w:before="0" w:after="0"/>
        <w:rPr/>
      </w:pPr>
      <w:r>
        <w:rPr/>
        <w:t>Advanced Distributed Computing</w:t>
      </w:r>
    </w:p>
    <w:p>
      <w:pPr>
        <w:pStyle w:val="Normal"/>
        <w:rPr/>
      </w:pPr>
      <w:r>
        <w:rPr/>
        <w:t>January 26, 2009</w:t>
      </w:r>
    </w:p>
    <w:p>
      <w:pPr>
        <w:pStyle w:val="Normal"/>
        <w:rPr/>
      </w:pPr>
      <w:r>
        <w:rPr>
          <w:b/>
        </w:rPr>
        <w:t>Critique - Prevailing over Wires in Healthcare Environments: Benefits and Challenges by David Cypher, Nicolas Chevrollier, Nicolas Montavont, and Nada Golmie</w:t>
      </w:r>
    </w:p>
    <w:p>
      <w:pPr>
        <w:pStyle w:val="Normal"/>
        <w:rPr/>
      </w:pPr>
      <w:r>
        <w:rPr/>
        <w:t>This is a survey article that discusses wireless communication in the healthcare environment.  Various relevant topics related to wireless technologies and communications in the medical are covered in the article. These topics include the motivation behind the deployment of wireless technologies, specific application areas to the patient and hospital administration, some discussion on the wireless technologies currently employed and considerations, such as the capacity, coverage area, and modulation, which guide how these technologies are paired with medical applications. The article also discusses inherent issues that arise, with emphasis on deployment and interference issues, and suggests potential ways of dealing with them to achieve optimum performance.</w:t>
      </w:r>
    </w:p>
    <w:p>
      <w:pPr>
        <w:pStyle w:val="Normal"/>
        <w:rPr/>
      </w:pPr>
      <w:r>
        <w:rPr/>
        <w:t>Wireless network technologies are used in healthcare environments to allow better access and mobility. They are also cheaper to implement and maintain, compared with the cost of deploying a wired network.  Examples of applications of wireless technologies in healthcare include their use in sensors that collect or generate data from the patient, remote access to patient records, and remote control of medical devices, say for delivering medication to a patient.</w:t>
      </w:r>
    </w:p>
    <w:p>
      <w:pPr>
        <w:pStyle w:val="Normal"/>
        <w:rPr/>
      </w:pPr>
      <w:r>
        <w:rPr/>
        <w:t xml:space="preserve">The article discusses some standard wireless technologies, specifically the 802.11, 802.15.1, and 802.15.4 developed by IEEE 802. In selecting which technology to use for a particular application, the authors look at the capacity of the technology, and consider how it is able to accommodate the amount of data that is to be transmitted. They also examine the consequence of delay and packet loss when these technologies are used. Another consideration is the coverage area; 802.11b has a larger coverage area than 802.15.1 and 802.15.4.  802.11 will therefore be a better choice for transmitting information to a nurses’ station, while 802.15 can be used by the sensors to transmit signals to a monitor by the patient’s bed.  The article further discusses radio frequencies and how channels are configured and selected in these technologies, pointing out how an overlap of channels can lead to interference, and consequently, degradation in the performance of the network. The major motivation which is mobility then becomes a drawback, since techniques have to be in place to deal with such interference issues that arise when various wireless devices come within range of one another.  The article also discusses handover management as wireless devices move around, focusing on how to minimize the interruption time. </w:t>
      </w:r>
    </w:p>
    <w:p>
      <w:pPr>
        <w:pStyle w:val="Normal"/>
        <w:widowControl/>
        <w:bidi w:val="0"/>
        <w:spacing w:lineRule="auto" w:line="276" w:before="0" w:after="200"/>
        <w:rPr/>
      </w:pPr>
      <w:r>
        <w:rPr/>
        <w:t>The article was clear and easy to follow. The example of the ECG application helped to keep the application area in perspective as design issues were discussed. The way the authors pointed out how each design choice affects the performance throughout the paper, rather than at the end, was also helpful.  It would have been a good idea for the authors to discuss how the hospitals currently manage some of the applications mentioned, and highlighted the benefits of using wireless over wired networks in these applic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04:00Z</dcterms:created>
  <dc:creator>Dunni</dc:creator>
  <dc:description/>
  <dc:language>en-US</dc:language>
  <cp:lastModifiedBy>rzheng</cp:lastModifiedBy>
  <dcterms:modified xsi:type="dcterms:W3CDTF">2009-02-03T18:04:00Z</dcterms:modified>
  <cp:revision>2</cp:revision>
  <dc:subject/>
  <dc:title/>
</cp:coreProperties>
</file>