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Critique of: </w:t>
      </w:r>
    </w:p>
    <w:p>
      <w:pPr>
        <w:pStyle w:val="Normal"/>
        <w:jc w:val="center"/>
        <w:rPr>
          <w:sz w:val="32"/>
          <w:szCs w:val="32"/>
        </w:rPr>
      </w:pPr>
      <w:r>
        <w:rPr>
          <w:sz w:val="32"/>
          <w:szCs w:val="32"/>
        </w:rPr>
        <w:t>Medical-Grade, Mission-Critical Wireless Networks</w:t>
      </w:r>
    </w:p>
    <w:p>
      <w:pPr>
        <w:pStyle w:val="Normal"/>
        <w:jc w:val="center"/>
        <w:rPr>
          <w:sz w:val="32"/>
          <w:szCs w:val="32"/>
        </w:rPr>
      </w:pPr>
      <w:r>
        <w:rPr>
          <w:sz w:val="32"/>
          <w:szCs w:val="32"/>
        </w:rPr>
        <w:t>by: Mohamad Chaarawi</w:t>
      </w:r>
    </w:p>
    <w:p>
      <w:pPr>
        <w:pStyle w:val="Normal"/>
        <w:jc w:val="center"/>
        <w:rPr>
          <w:sz w:val="32"/>
          <w:szCs w:val="32"/>
        </w:rPr>
      </w:pPr>
      <w:r>
        <w:rPr>
          <w:sz w:val="32"/>
          <w:szCs w:val="32"/>
        </w:rPr>
        <w:t>COSC 7388</w:t>
      </w:r>
    </w:p>
    <w:p>
      <w:pPr>
        <w:pStyle w:val="Normal"/>
        <w:jc w:val="center"/>
        <w:rPr>
          <w:sz w:val="32"/>
          <w:szCs w:val="32"/>
        </w:rPr>
      </w:pPr>
      <w:r>
        <w:rPr>
          <w:sz w:val="32"/>
          <w:szCs w:val="32"/>
        </w:rPr>
      </w:r>
    </w:p>
    <w:p>
      <w:pPr>
        <w:pStyle w:val="Normal"/>
        <w:rPr/>
      </w:pPr>
      <w:r>
        <w:rPr/>
        <w:t xml:space="preserve">This paper gives a detailed review of the development of communication networks and protocols in a health environment, i.e. a hospital. The author started with a brief overview of old telemetry devices that exhibit a large amount of loss of data relative to our technology today. The FCC dedicated an exclusive band to medical telemetry to prevent outer interference, which led to the creation of WMTS. However the loss of data was still an issue to be resolved back then. The restricted BW was still holding WMTS devices back. </w:t>
      </w:r>
    </w:p>
    <w:p>
      <w:pPr>
        <w:pStyle w:val="Normal"/>
        <w:rPr/>
      </w:pPr>
      <w:r>
        <w:rPr/>
      </w:r>
    </w:p>
    <w:p>
      <w:pPr>
        <w:pStyle w:val="Normal"/>
        <w:rPr/>
      </w:pPr>
      <w:r>
        <w:rPr/>
        <w:tab/>
        <w:t xml:space="preserve">Today, 802.11 wireless networks are being installed in many health care facilities. The notion of several applications sharing a single AP was appealing and cost effective. IT staff have a much easier job of managing the network from a single point. Almost all applications in hospitals today use the 802.11 a/g network. These networks that are used by medical devices should be highly reliable in terms of performance, coexistence with other networks, QoS, data integrity, security, and electromagnetic compliance. The hospital itself should specify exactly the needs of their devices and applications to the network manufacturers/installers in order to meet the requirements for a life critical network. There are many factors that need to be taken into account. The author explained those factors through an example of a 802.11 a/b/g system installation at the Wireless Memorial Hospital. These factors include the geographical aspect of the hospital, the load analysis of each application etc... From this collected information, the installer can calculate the application and data load as a function of the hospital area, and hence calculate the number of APs needed and how to handle failure of APs and security issues. Then the network is validated retaining to the FDA guidance. The quality of service also needs to be established to give different priorities to different users or data types. Security also should be handled to prevent theft/destruction of data, and the protection of the network and data transmitted. </w:t>
      </w:r>
    </w:p>
    <w:p>
      <w:pPr>
        <w:pStyle w:val="Normal"/>
        <w:rPr/>
      </w:pPr>
      <w:r>
        <w:rPr/>
      </w:r>
    </w:p>
    <w:p>
      <w:pPr>
        <w:pStyle w:val="Normal"/>
        <w:rPr/>
      </w:pPr>
      <w:r>
        <w:rPr/>
        <w:tab/>
        <w:t>Health care environments require a very strict solution for all users. The solution has to be cost effective and easily managed. The author claims that WMTS does not provide sufficient BW for many hospitals, and standard 802.11 networks are reliable for life-critical applications.</w:t>
      </w:r>
    </w:p>
    <w:p>
      <w:pPr>
        <w:pStyle w:val="Normal"/>
        <w:rPr/>
      </w:pPr>
      <w:r>
        <w:rPr/>
      </w:r>
    </w:p>
    <w:p>
      <w:pPr>
        <w:pStyle w:val="Normal"/>
        <w:rPr/>
      </w:pPr>
      <w:r>
        <w:rPr/>
        <w:tab/>
        <w:t xml:space="preserve">This paper was informative in the sense that it tells the reader how older telemetry and WMTS systems in healthcare environments are not up to the standard with current wireless 802.11 networks.  They wanted to emphasize the importance of life critical network and their stringent requirements. The authors gave a practical example of the needs of a hospital and how the network is built upon those requirements. There is nothing “new” that this paper suggests, because it is just a description of an existing technology. The authors did not come up with a solution, but were rather promoting an existing solution. Their assumptions, that older technologies are not reliable, were valid as they provided serious problems with these systems; however I would have preferred if they gave more examples were older technologies caused life threatening problems or mortalities. Their evaluation of wireless networks was extensive from the case example that they gave, but it wasn't comprehensive, since they did not provide feedback from users of the wireless network, and hence the evaluation part was very lacking. I also felt that the author did not dwell on the shortcomings of wireless 802.11 networks in healthcare environments, and this also can be related to the lack of an evaluation section for the sample network installation that he mentioned. </w:t>
      </w:r>
    </w:p>
    <w:p>
      <w:pPr>
        <w:pStyle w:val="Normal"/>
        <w:rPr/>
      </w:pPr>
      <w:r>
        <w:rPr/>
      </w:r>
    </w:p>
    <w:p>
      <w:pPr>
        <w:pStyle w:val="Normal"/>
        <w:rPr/>
      </w:pPr>
      <w:r>
        <w:rPr/>
        <w:tab/>
        <w:t xml:space="preserve">Finally, in my opinion, I thought that this paper was very informative about how important life critical networks are and how stringy their requirements have to be, but I would not rate this paper as a scientific paper, as it does not propose any new idea, algorithm, protocol, or scientific discovery. I would categorize it as an informational article, or a statistical/promotional article for wireless networks in healthcare environment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3:00Z</dcterms:created>
  <dc:creator>rzheng</dc:creator>
  <dc:description/>
  <dc:language>en-US</dc:language>
  <cp:lastModifiedBy>rzheng</cp:lastModifiedBy>
  <dcterms:modified xsi:type="dcterms:W3CDTF">2009-02-03T18:03:00Z</dcterms:modified>
  <cp:revision>2</cp:revision>
  <dc:subject/>
  <dc:title/>
</cp:coreProperties>
</file>